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3 квартал 20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tt-RU" w:eastAsia="ru-RU"/>
        </w:rPr>
        <w:t>2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3кв 20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75,0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3-04-03T11:12:00Z</dcterms:modified>
  <cp:revision>9</cp:revision>
  <dc:subject/>
  <dc:title/>
</cp:coreProperties>
</file>